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18.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aprūpes mājās pakalpojuma deleģēšanu  biedrībai “Latvijas Samariešu apvienība”</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Noklausījusies sniegto informāciju par pozitīvo līdzšinējo sadarbību, ieceri paplašināt esošo pakalpojumu klāstu, ar mērķi uzlabot klientu dzīves kvalitāti, pašvaldības finanšu resursu ietaupījumu iepriekšējā, nepilna gada sadarbības periodā, izskatījusi līguma projektu, pamatojoties uz Valsts pārvaldes iekārtas likuma 45.pantu, kas nosaka  pašvaldībai pienākumu saskaņot  deleģēšanas līgumu   Vides aizsardzības un reģionālās attīstības ministrijā,  ņemot vērā 10.04.2019. Sociālo un veselības jautājumu komitejas  atzinumu un</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leģēt aprūpes mājās pakalpojumu Madonas novadā biedrībai “Latvijas Samariešu  apvienība”. </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leģēšanas līguma projektu saskaņot Vides aizsardzības un reģionālās attīstības ministrijā.</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Pielikumā: Deleģēšanas līguma projekts.</w:t>
      </w:r>
      <w:bookmarkStart w:id="12" w:name="_GoBack"/>
      <w:bookmarkEnd w:id="12"/>
      <w:r>
        <w:rPr>
          <w:rFonts w:eastAsia="Calibri" w:cs="Times New Roman" w:ascii="Times New Roman" w:hAnsi="Times New Roman"/>
          <w:i/>
          <w:sz w:val="24"/>
          <w:szCs w:val="24"/>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048A6-66DA-4C06-B7EE-D0DB95CF3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ages>1</Pages>
  <Words>1038</Words>
  <Characters>593</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5T13:49:00Z</dcterms:modified>
  <cp:revision>846</cp:revision>
  <dc:subject/>
  <dc:title/>
</cp:coreProperties>
</file>

<file path=docProps/custom.xml><?xml version="1.0" encoding="utf-8"?>
<Properties xmlns="http://schemas.openxmlformats.org/officeDocument/2006/custom-properties" xmlns:vt="http://schemas.openxmlformats.org/officeDocument/2006/docPropsVTypes"/>
</file>